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1903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 xml:space="preserve">21.08.2018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Latn-RS"/>
        </w:rPr>
        <w:t>K</w:t>
      </w:r>
      <w:r>
        <w:rPr>
          <w:rFonts w:cs="Arial" w:ascii="Arial" w:hAnsi="Arial"/>
          <w:b/>
          <w:sz w:val="22"/>
          <w:szCs w:val="22"/>
          <w:lang w:val="sr-RS"/>
        </w:rPr>
        <w:t>анцеларијски материјал - тонери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30125110 тонер за ласерске штампаче и телефакс машине и 30125120 тонер за фотокопир апарат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903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Latn-RS"/>
        </w:rPr>
        <w:t>.08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30.08.201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30.08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3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 Копија записника биће уручена свим присутним представницима понуђа, а осталим понуђачима чији овлашћени представници нису присуствовали јавном отварању понуда, записник ће бити достављен у року од три дана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7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8-08-21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